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-Bold" w:cs="Cambria-Bold" w:ascii="Cambria-Bold" w:hAnsi="Cambria-Bold"/>
          <w:b/>
          <w:bCs/>
          <w:sz w:val="28"/>
          <w:szCs w:val="28"/>
        </w:rPr>
        <w:t>Szczegółowe kryteria oceniania dla klas V–VI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  <w:t>Obszar 1. Postawa ucznia (zaangażowanie)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celu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Wykazuje bardzo dużą aktywność i zaangażowani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 lekcj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Jest zawsze przygotowany do zajęć (posiada zawsze strój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portowy)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3. Wkłada bardzo dużo wysiłku w wykonywan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adan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Powierzone zadania wykonuje sumiennie i starannie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Systematycznie uczęszcza na zajęc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Przestrzega zasady fair play na boisku i w życi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Chętnie uczestniczy w zajęciach pozalekcyj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Jest zaangażowany w działalność sportową szkoły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Chętnie pracuje na rzecz szkolnego wychow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izycznego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Chętnie reprezentuje szkołę w rozgrywkach sportow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bardzo dobr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a zajęciach jest aktywny i zaangażowany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Jest przygotowany do zajęć (dopuszcza się trzykrotn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brak stroju sportowego w semestrze)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Starannie i sumiennie wykonuje powierzone zadan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Systematycznie uczęszcza na zajęc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Przestrzega zasady fair play na boisk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Dość regularnie uczestniczy w zajęciach pozalekcyj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Pracuje na rzecz szkolnego wychowania fizycznego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br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zawsze jest aktywny i zaangażowany na zajęci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Z reguły jest przygotowany do zajęć (dopuszcza się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rzykrotny brak stroju sportowego w półroczu)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Dość często jest nieobecny na zajęci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Potrzebuje motywacji podczas wykonywania zadań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W zajęciach pozalekcyjnych uczestniczy nieregularnie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Nie pracuje na rzecz szkolnego wychowania fizycznego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stateczn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wykazuje szczególnej aktywności na zajęci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Bywa często nieprzygotowany do zajęć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Powierzone zadania wykonuje niestarannie i niedbale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Nie uczestniczy w zajęciach pozalekcyjnych i pozaszkol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Nie pracuje na rzecz szkolnego wychowania fizycznego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nie szanuje sprzętu sportow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puszczającą otrzymuje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a zajęciach wykazuje małą aktywność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Rzadko jest przygotowany do zajęć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Powierzone zadania wykonuje bardzo niestarannie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kazując lekceważący stosunek do tego, co rob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niedostateczn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a zajęciach nie wykonuje i nie chce wykonywać żadn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wierzonych mu zadań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Wykazuje skrajnie lekceważący stosunek do przedmiot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Prawie nigdy nie jest przygotowany do zajęć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  <w:t>Obszar 2. Umiejętności ruchow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celu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Technicznie bezbłędnie wykonuje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złowanie piłki w ruchu ze zmianą tempa i kierunku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anie piłki oburącz i jednorącz w ruchu, rzut piłk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kosza z biegu i po kozłowaniu (dwutakt), rzut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strzał piłki do bramki w ruchu, odbicie piłki oburącz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posobem górnym i dolnym, rozegranie „na trzy”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grywkę ze zmniejszonej odległości, rzut i chwyt rin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Podczas minigier prezentuje wysoki poziom techniczn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woich umiejętnośc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W gronie swoich rówieśników potrafi wzorowo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organizować i przeprowadzić grę sportow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ub rekreacyjn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Technicznie bezbłędnie wykonuje przewrót w przód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 marsz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Technicznie bezbłędnie wykonuje przewrót w tył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 przysiad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Prawidłowo wykonuje ćwiczenia zwinnościowo-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-akrobatyczne: stanie na rękach, stanie na głowie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zerzut boki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Prawidłowo wykonuje układ ćwiczeń zwinnościowo-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-akrobatycz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Wykonuje proste kroki i figury wybranego tańc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egionalnego i nowoczesn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Prawidłowo technicznie wykonuje dowolny skok przez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zyrząd (skrzynię, kozioł) z asekuracj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Prawidłowo wykonuje technikę startu niski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1. Technicznie bezbłędnie wykonuje skok w dal z rozbiegu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raz skoki przez przeszkody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2. Technicznie bezbłędnie wykonuje rzut małą piłk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 rozbieg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3. Przeprowadza opracowany przez siebie fragment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ozgrzewk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4. Technicznie</w:t>
      </w: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 xml:space="preserve"> bezbłędnie wykonuje start niski, wysoki, bieg krótki i średni i marszobieg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>15. Bez błędów wykonuje rzut piłką lekarską w tył i układ ćwiczeń równoważ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bardzo dobr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Z małymi błędami technicznymi wykonuje i stosuj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grze: kozłowanie piłki w ruchu ze zmianą temp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kierunku, podanie piłki oburącz i jednorącz w ruchu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zut piłką do kosza z biegu i po kozłowaniu (dwutakt)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zut i strzał piłki do bramki w ruchu, odbicie piłk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burącz sposobem górnym i dolnym, rozegranie „na trzy”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grywkę ze zmniejszonej odległości, rzut i chwyt rin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Podczas minigier potrafi zaprezentować swoj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umiejętności techniczne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W gronie rówieśników potrafi przeprowadzić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magającą grę sportową lub rekreacyjn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Z niewielkimi błędami technicznymi wykonuje przewrót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ód z marsz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Z niewielkimi błędami technicznymi wykonuje przewrót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tył z przysiad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W miarę prawidłowo wykonuje ćwiczenia zwinnościowo-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-akrobatyczne: stanie na rękach, stanie na głowie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zerzut boki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W miarę prawidłowo wykonuje układ ćwiczeń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winnościowo-akrobatycznych z przybor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Na miarę swoich możliwości wykonuje proste krok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figury wybranego tańca regionalnego i nowoczesn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Z niewielkimi błędami technicznymi wykonuje dowoln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kok przez przyrząd (skrzynię, kozioł) z asekuracj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Prawidłowo wykonuje technikę startu niski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1. Z niewielkimi błędami technicznymi wykonuje skok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dal z rozbiegu oraz skoki przez przeszkody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2. Technicznie prawidłowo wykonuje rzut małą piłk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 rozbieg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3. Przeprowadza fragment rozgrzewk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4. Poprawnie</w:t>
      </w: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 xml:space="preserve"> wykonuje start niski, wysoki, bieg krótki i średni i marszobieg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>15. Poprawnie wykonuje rzut piłką lekarską w tył i układ ćwiczeń równoważ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br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W miarę swoich możliwości wykonuje, stosuje w grze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złowanie piłki w ruchu ze zmianą tempa i kierunku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danie piłki oburącz i jednorącz w ruchu, rzut piłk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kosza z biegu i po kozłowaniu (dwutakt), rzut i strzał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iłki do bramki w ruchu, odbicie piłki oburącz sposobe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górnym i dolnym, rozegranie „na trzy”, zagrywkę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e zmniejszonej odległości, rzut i chwyt rin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Na miarę możliwości stosuje swoje umiejętnośc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minigr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W gronie rówieśników potrafi przeprowadzić prostą grę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portową lub rekreacyjn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Stara się wykonać przewrót w przód z marsz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Stara się wykonać przewrót w tył z przysiad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Podchodzi do wykonania ćwiczeń zwinnościowo-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-akrobatycznych: stania na rękach, stania na głowie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zerzutu boki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Stara się wykonać układ ćwiczeń zwinnościowo-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-akrobatycznych z przybor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Na miarę swoich możliwości wykonuje proste krok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figury wybranego tańca regionalnego i nowoczesn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Stara się wykonać dowolny skok przez przyrząd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(skrzynię, kozioł) z asekuracj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W miarę prawidłowo wykonuje technikę startu niski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1. Z pewnymi błędami technicznymi wykonuje skok w dal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 rozbiegu oraz skoki przez przeszkody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2. W miarę prawidłowo technicznie wykonuje rzut mał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iłką z rozbieg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3. Na miarę swoich możliwości przeprowadza fragment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ozgrzewk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4. Z drobnymi błędami</w:t>
      </w: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 xml:space="preserve"> wykonuje start niski, wysoki, bieg krótki i średni i marszobieg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>15. Wykonuje z pewnymi błędami rzut piłką lekarską w tył i układ ćwiczeń równoważ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stateczną otrzymuje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stara się wykonać czy zastosować w grze: kozłow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iłki w ruchu ze zmianą tempa i kierunku, podania piłk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burącz i jednorącz w ruchu, rzutu piłką do kosza z biegu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po kozłowaniu (dwutakt), rzutu i strzału piłki do bramk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ruchu, odbicia piłki oburącz sposobem górny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dolnym, rozegrania „na trzy”, zagrywki ze zmniejszonej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dległości, rzutu i chwytu rin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Nie stosuje swoich umiejętności w minigr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W gronie rówieśników nie potrafi przeprowadzić prostej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gry sportowej lub rekreacyjnej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Stara się wykonać przewrót w przód z marsz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Stara się wykonać przewrót w tył z przysiad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Podchodzi do wykonania ćwiczeń zwinnościowo-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-akrobatycznych: stania na rękach, stania na głowie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zerzutu boki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Podchodzi do wykonania układu ćwiczeń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winnościowo-akrobatycznych z przyborem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Nie potrafi wykonać prostych kroków i figur żadnego tańc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Bez jakiegokolwiek zaangażowania wykonuje dowoln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kok przez przyrząd (skrzynię, kozioł) z asekuracj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Technikę startu niskiego wykonuje z licznymi błędam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1. Z licznymi błędami wykonuje skok w dal z rozbiegu oraz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koki przez przeszkody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2. Z licznymi błędami technicznymi wykonuje rzut mał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iłką z rozbieg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3. Przeprowadza rozgrzewkę z dużymi błędam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4. Niedbale i z błędami</w:t>
      </w: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 xml:space="preserve"> wykonuje start niski, wysoki, bieg krótki i średni i marszobieg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>15. Z rażącymi błędami wykonuje rzut piłką lekarską w tył i układ ćwiczeń równoważ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puszcza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podejmuje żadnych prób opanowania n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umiejętności 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W czasie gry umyślnie stosuje błędną technik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Nie zależy mu na opanowaniu żadnych nowych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umiejętnośc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niedostateczn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wykonuje żadnych powierzonych mu zadań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 zajęci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Nie podchodzi do ćwiczeń i pokazuje swoi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chowaniem, że nie zależy mu na opanowaniu żadn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umiejętności 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Lekceważy wszelkie próby zachęcenia go do podjęcia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2"/>
          <w:szCs w:val="22"/>
        </w:rPr>
        <w:t>jakiejkolwiek aktywności na zajęcia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  <w:t>Obszar 3. Wiadomości z edukacji zdrowotnej i fizycznej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celu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Wskazuje grupy mięśniowe odpowiedzialn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 prawidłową postawę ciał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Wymienia podstawowe przepisy wybranych sport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rekreacyjnych gier zespoł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Zna podstawowe zasady taktyki w obronie i atak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Wymienia zalecane dla jego wieku aktywności fizyczne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Definiuje i opisuje zasady rozgrzewk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Omawia sposoby postępowania w sytuacji zagroże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drowia lub życ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Zna zasady bezpieczeństwa podczas zajęć ruch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raz zasady bezpiecznego przebywania nad wod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w gór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Wyjaśnia pojęcie zdrow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Opisuje pozytywne mierniki zdrow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Wymienia zasady i metody hartowania organizm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1. Omawia sposoby ochrony przed nadmierny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słonecznieniem i niską temperatur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>12. Omawia zasady aktywnego wypoczynku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bardzo dobrą otrzymuje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Wskazuje niektóre grupy mięśniowe odpowiedzialn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 prawidłową postawę ciał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Wymienia podstawowe przepisy wybranych sport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rekreacyjnych gier zespoł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Zna niektóre zasady taktyki w obronie i atak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Opisuje własnymi słowami zasady rozgrzewk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Omawia sposoby postępowania w sytuacji zagroże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drowia lub życ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Zna zasady bezpieczeństwa podczas zajęć ruch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raz zasady bezpiecznego przebywania nad wod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w gór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Wyjaśnia własnymi słowami pojęcie zdrow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Wymienia zasady i metody hartowania organizm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Opisuje pozytywne mierniki zdrow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Omawia ogólnie sposoby ochrony przed nadmierny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słonecznieniem i niską temperatur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1. Omawia w taki sposób, jak umie zasady aktywnego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poczynku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br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Myli grupy mięśniowe odpowiedzialne za prawidłow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stawę ciał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Wymienia pojedyncze przepisy wybranych sport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 rekreacyjnych gier zespoł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Nie zna podstawowych zasad taktyki w obronie i atak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Opisuje własnymi słowami zasady rozgrzewk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Zna ogólne zasady bezpieczeństwa podczas zajęć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uchowych oraz zasady bezpiecznego przebyw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d wodą i w gór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Wyjaśnia, jak potrafi, pojęcie zdrow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Wymienia zasady i metody hartowania organizm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Omawia ogólnie sposoby ochrony przed nadmierny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słonecznieniem i niską temperatur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Omawia w taki sposób, jak umie zasady aktywnego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poczynku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stateczn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potrafi wskazać grup mięśniowych odpowiedzialn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 prawidłową postawę ciał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Wymienia pojedyncze przepisy gier sport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Nie zna zasad taktyki w obronie i w atak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Nie potrafi opisać zasad rozgrzewk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Omawia sposoby postępowania w sytuacji zagrożenia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>zdrowia lub życ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  <w:t>55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Zna pojedyncze zasady bezpieczeństwa podczas zajęć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uchowych oraz zasady bezpiecznego przebyw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d wodą i w góra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 Nie potrafi wyjaśnić pojęcia zdrow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8. Nie wymienia zasad i metod hartowania organizm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Nie potrafi wymienić sposobów ochrony przed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dmiernym nasłonecznieniem i niską temperaturą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Myli zasady aktywnego wypoczynku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puszcza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ie chce wymienić podstawowych grup mięśniow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dpowiedzialnych za postawę ciał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Nie zna regulaminów obowiązujących w szkole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Nie udziela odpowiedzi na zadawane pytan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Nie zależy mu na przyswojeniu nowych wiadomośc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Nie wymienia zasad bezpieczeństw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 Nie chce udzielić odpowiedzi na pytania dotycząc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drowia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niedostateczną otrzymuje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Z uporem i premedytacją nie udziela odpowiedz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 zadawane mu pytani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Nie chce przyswoić żadnych wiadomośc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Lekceważy wszelkie próby nawiązania z nim rozmowy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2"/>
          <w:szCs w:val="22"/>
        </w:rPr>
        <w:t>na omawiany temat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6"/>
          <w:szCs w:val="26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mbria-Italic" w:hAnsi="Cambria-Italic" w:eastAsia="Cambria-Italic" w:cs="Cambria-Italic"/>
          <w:i/>
          <w:i/>
          <w:i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6"/>
          <w:szCs w:val="26"/>
        </w:rPr>
        <w:t>Obszar 4. Zachowanie na zajęciach. Kompetencje społeczn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Italic" w:cs="Cambria-Italic" w:ascii="Cambria-Italic" w:hAnsi="Cambria-Italic"/>
          <w:i/>
          <w:iCs/>
          <w:sz w:val="24"/>
          <w:szCs w:val="24"/>
        </w:rPr>
        <w:t>(pogrubioną czcionką zaznaczono kompetencje społeczne)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celu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Prezentuje postawę godną do naśladowania: jest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leżeński, życzliwy, odznacza się wysoką kulturą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sobistą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Nigdy nie stosuje przemocy i nie używa wulgaryzmów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Zawsze przestrzega ustalonych zasad i regulaminów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Troszczy się o bezpieczeństwo swoje i in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5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osuje zasady „czystej gry”: szanuje rywala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respektuje przepisy gry, podporządkowuje się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decyzjom sędziego, właściwie zachowuje się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w sytuacji zwycięstwa i porażki, dziękuje za wspóln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gr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  <w:t>56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6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Jest kulturalnym kibicem, zawodnikiem i sędzią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Właściwie zachowuje się w relacjach z innymi ludźmi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w tym z rodzicami oraz rówieśnikami tej samej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odmiennej płc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8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Doskonale współpracuje w grupie, szanując pogląd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wysiłki innych, wykazując asertywność i empati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Szanuje własne zdrowie: nie pali papierosów, nie pij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lkoholu, nie używa dopalaczy, narkotyków i inn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środków psychoaktyw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0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Identyfikuje swoje mocne strony, budując poczuci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własnej wartości, planuje sposoby rozwoju oraz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ma świadomość słabych stron, nad którymi należ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racować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1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Dokonuje samooceny możliwości psycho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2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Potrafi w sposób kreatywny rozwiązywać problemy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3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Motywuje innych do aktywności fizycznej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e szczególnym uwzględnieniem osób o niższej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prawności fizycznej i osób o specjalnych potrzebach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edukacyj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bardzo dobrą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trzymuj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Jest koleżeński i kulturalny wobec in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Zdarzają mu się pojedyncze przypadki użyc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ulgaryzmów oraz użycia siły wobec in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Stara się przestrzegać ustalonych zasad i regulaminów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Troszczy się o bezpieczeństwo swoje i in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5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stosować zasady „czystej gry”: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zacunek do rywala, respektuje przepisy gry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odporządkowuje się decyzjom sędziego, właściwi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achowuje się w sytuacji zwycięstwa i porażki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dziękuje za wspólną gr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6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być dobrym kibicem, zawodnikiem i sędzią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Raczej właściwie zachowuje się w relacjach z innymi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ludźmi, w tym z rodzicami oraz rówieśnikami tej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amej i odmiennej płc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8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Współpracuje w grupie, szanując poglądy i wysiłk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nnych, wykazując asertywność i empati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Szanuje własne zdrowie: nie pali papierosów, nie pij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lkoholu, nie używa dopalaczy, narkotyków i innych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środków psychoaktyw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0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Identyfikuje swoje mocne strony, budując poczuci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własnej wartości, planuje sposoby rozwoju oraz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ma świadomość słabych stron, nad którymi należ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racować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1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Dokonuje ogólnej samooceny możliwośc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sycho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2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Potrafi w sposób kreatywny rozwiązywać problemy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3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motywować innych do aktywności fizycznej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e szczególnym uwzględnieniem osób o niższej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prawności fizycznej i osób o specjalnych potrzebach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edukacyj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br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Swoim zachowaniem nie budzi większych zastrzeżeń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Zdarzają mu się pojedyncze przypadki użyc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ulgaryzmów oraz użycia siły wobec in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Czasami nie przestrzega ustalonych zasad i regulaminów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Nie zawsze troszczy się o bezpieczeństwo swoje i in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5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Zdarzają mu się przypadki niestosowania zasad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„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czystej gry”: szacunku do rywala, respektowania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rzepisów gry, podporządkowania się decyzjom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ędziego, właściwego zachowania się w sytuacj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wycięstwa i porażki, dziękowania za wspólną gr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6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być dobrym kibicem, zawodnikiem i sędzią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właściwie zachowywać w relacjach z innymi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ludźmi, w tym z rodzicami oraz rówieśnikami tej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amej i odmiennej płc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8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: współpracować w grupie, szanować poglądy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wysiłki innych, wykazywać asertywność i empatię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9. Stara się szanować własne zdrowie: nie palić papierosów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ie pić alkoholu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0. Nie używa dopalaczy, narkotyków i innych środków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sychoaktyw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1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identyfikować swoje mocne strony, budując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oczucie własnej wartości, planując sposoby rozwoju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raz ma świadomość słabych stron, nad którym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należy pracować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2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Dokonuje ogólnej samooceny możliwośc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sycho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3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w sposób kreatywny rozwiązywać problemy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4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Stara się motywować innych do aktywności fizycznej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e szczególnym uwzględnieniem osób o niższej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prawności fizycznej i osób o specjalnych potrzebach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edukacyjnych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stateczn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Wykazuje braki w zakresie wychowania społecznego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zęsto bywa nieżyczliwy i niekoleżeński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Często używa wulgaryzmów i brzydkich wyrażeń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Często stosuje przemoc wobec in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4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Zdarzają mu się częste przypadki niestosowania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asad „czystej gry”: szacunku do rywala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respektowania przepisów gry, podporządkowania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ię decyzjom sędziego, właściwego zachowania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ię w sytuacji zwycięstwa i porażki, dziękow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a wspólną grę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5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stara się być dobrym kibicem, zawodnikie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sędzią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6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zależy mu na właściwej współpracy w grupie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nie szanuje poglądów i wysiłków innych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nie wykazuje asertywności i empati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identyfikuje swoich mocnych stron, nie buduje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oczucia własnej wartości, nie planuje sposobów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rozwoju oraz nie ma świadomości słabych stron,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nad którymi należy pracować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8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dokonuje ogólnej samooceny możliwośc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sychoruchow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9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potrafi w sposób kreatywny rozwiązywać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roblemów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0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motywuje innych do aktywności fizycznej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ze szczególnym uwzględnieniem osób o niższej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sprawności fizycznej i osób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 specjalnych potrzebach edukacyj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dopuszczając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Wykazuje bardzo duże braki w zakresie wychow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połecznego: jest niekulturalny i agresywny wobec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Bardzo często używa wulgaryzmów i brzydkich wyrażeń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Bardzo często zdarzają mu się przypadki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niestosowania zasad „czystej gry”: szacunku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do rywala, respektowania przepisów gry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odporządkowania się decyzjom sędziego,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właściwego zachowania się w sytuacji zwycięstw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porażki, dziękowania za wspólną grę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4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Zachowuje się niewłaściwie jako kibic, zawodnik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sędzia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5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współpracuje w grupie, nie szanuje poglądów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wysiłków innych, nie wykazuje asertywnośc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i empatii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6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chce dokonać ogólnej samooceny możliwośc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psychoruchow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rozwiązuje problemów, a nagminnie je stwarza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8.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Nie zależy mu na innych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Ocenę niedostateczną otrzymuje uczeń, który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Nagminnie łamie zasady współżycia społecznego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 Jest bardzo agresywny i wrogo nastawiony do innych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 Używa bardzo wulgarnego języka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4. Stanowi zagrożenie dla innych.</w:t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Z premedytacją dezorganizuje pracę na zajęci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-Bold">
    <w:charset w:val="ee"/>
    <w:family w:val="auto"/>
    <w:pitch w:val="default"/>
  </w:font>
  <w:font w:name="Cambria">
    <w:charset w:val="ee"/>
    <w:family w:val="roman"/>
    <w:pitch w:val="default"/>
  </w:font>
  <w:font w:name="MinionPro-Regular">
    <w:charset w:val="00"/>
    <w:family w:val="roman"/>
    <w:pitch w:val="default"/>
  </w:font>
  <w:font w:name="Cambria-Italic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31:55Z</dcterms:created>
  <dc:creator/>
  <dc:description/>
  <dc:language>en-US</dc:language>
  <cp:lastModifiedBy/>
  <cp:revision>0</cp:revision>
  <dc:subject/>
  <dc:title/>
</cp:coreProperties>
</file>